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rFonts w:cs="Times New Roman" w:ascii="Times New Roman" w:hAnsi="Times New Roman"/>
          <w:sz w:val="18"/>
          <w:szCs w:val="18"/>
          <w:lang w:val="tt-RU"/>
        </w:rPr>
        <w:t>Татарстан Республикас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раснокадкинского сельского поселения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ижнекамского муниципального района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23558 Нижнекамский район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Верхние Челны, ул.Молодежная, д.13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ефон/ факс 44-50-20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42                                                                                                от  29 декабря  2012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оформлению документов по обмену жилых помещений, предоставленных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>Административный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исполнительного комитета:                                            Т.М.Шаймар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к постановлению руководителя ИК                                                                                                                         № 42 от 29.12.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Краснокадкинс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: физические лица, проживающие в жилых помещениях, предоставленных по договорам социального найма исполнительным комитетом Краснокадк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некамского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муниципального района Республики Татарстан (далее - Поселение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Верхние Челны, ул.Молодежная, д.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ka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 59-ФЗ «О порядке рассмотрения обращений граждан Российской Федерации» (далее – Федеральный закон          № 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 от 3 августа 2004 г. N 155-156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726"/>
        <w:gridCol w:w="3784"/>
      </w:tblGrid>
      <w:tr>
        <w:trPr>
          <w:trHeight w:val="100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- Поселени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о согласовании обмена жилыми помещениями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об обмене  жилыми помещениями (приложение 2). 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наймодателя в даче согласия на обмен жилыми помещениями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, включая день пода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ление об обмене жилыми помещениями (приложение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паспортов нанимателя и проживающих с ним в жилом помещении лиц (копии свидетельств о рождении несовершеннолетних, в возрасте до четырнадцати лет, проживающих с нанимателем в жилом помещен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либо лица без гражданства, - в случае, если нанимателем является иностранный гражданин или лицо без граждан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иска из финансово-лицевого счета на жил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игинал или заверенная в установленном законом порядке копия договора социального найма жилого помещения (ордер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ументы, подтверждающие регистрацию брака или нахождение в родстве с нанимателем обмениваемого жилого помещения – в случае состояния в браке или нахождения в родстве с нанимателем или членом семьи нанимателя обмениваемого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веренность (оригинал или нотариально заверенная копия) – в случае представительства на основании довер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исьменное согласие на обмен жилого помещения законных представителей несовершеннолетнего - в случае, если в жилом помещении зарегистрирован по месту жительства несовершеннолетний от четырнадцати до восемнадцати лет или ограниченно дееспособный граждани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гласие отдела опеки и попечительства  исполнительного комитета Нижнекамского муниципального района - при обмене жилого помещения, если в нем зарегистрированы по месту жительства несовершеннолетние, недееспособные или ограниченно дееспособные граждане.</w:t>
            </w:r>
          </w:p>
          <w:p>
            <w:pPr>
              <w:pStyle w:val="ConsPlusNonformat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представление либо представление не в полном объеме документов, указанных в п. 2.5. настоящего административного регламента.</w:t>
            </w:r>
          </w:p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оформленной в установленном порядке доверенности в случае подачи заявления от имени третье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лыми помещениями между нанимателями данных помещений по договорам социального найма не допускается в случае, ес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бмениваемое жилое помещение признано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инято решение о сносе соответствующего дома или его переоборудовании для использования в других цел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жилищным законодательством перечне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7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Верхние Челны, ул.Молодежная, д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12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-sp@mail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одготовка постановления о согласовании обмена жилых помещений</w:t>
      </w:r>
      <w:r>
        <w:rPr/>
        <w:t xml:space="preserve"> </w:t>
      </w:r>
      <w:r>
        <w:rPr>
          <w:b w:val="false"/>
        </w:rPr>
        <w:t>либо ответа об отказе в предоставлении муниципальной услуги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 Заявитель, являющийся нанимателем жилого помещения по договору социального найма,  лично подает письменное заявление об обмене жилыми помещениям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исполнительный комитет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нимателя об обмене жилого помещения должно быть подписано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й об обмене жилыми помещениями осуществляется в присутствии всех нанимателей – участников обмена жилыми помещ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у проекта постановления о согласовании обмена жилых помещ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становления с руководителем исполнительного комитета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огласования – направление проекта постановления руководителю исполнительного комитета на утвержде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специалист исполнительного комитета Поселения готовит письмо об отказе в ее предоставлении с указанием оснований.</w:t>
      </w:r>
    </w:p>
    <w:p>
      <w:pPr>
        <w:pStyle w:val="ConsPlus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остановление о согласовании обмена жилых помещений или письмо об отказе наймодателя в даче согласия на обмен жилых помещ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говор об обмене жилыми помещениями согласно утвержденной форме и постановление руководителя исполнительного комитета о согласовании обмена жилыми помещениями являются основанием расторжения ранее заключенных договоров социального найма с гражданами, обменивающимися жилыми помещениями, и заключения нового договора социального найма жилого помещения с гражданами, которые вселяются в данное жилое помещение в связи с обме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-3.5 настоящего Регламента, осуществляются в течени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ей с момента подачи заявления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 один экземпляр подписанного договора  социального найма передает заявителю, другой оставляет на хранение в исполнительном комите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бмена с целью объединения в одну семью граждане получают жилые помещения в одной квартире, с ними заключается один договор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пунктом 3.6 настоящего Регламента, осуществляются в течение десяти дней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97155</wp:posOffset>
                </wp:positionV>
                <wp:extent cx="9988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65pt;width:7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97155</wp:posOffset>
                </wp:positionV>
                <wp:extent cx="1270" cy="1701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7.65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20650</wp:posOffset>
                </wp:positionV>
                <wp:extent cx="1876425" cy="449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9.5pt;width:147.7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3260</wp:posOffset>
                </wp:positionH>
                <wp:positionV relativeFrom="paragraph">
                  <wp:posOffset>132080</wp:posOffset>
                </wp:positionV>
                <wp:extent cx="614045" cy="255905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416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0.4pt;width:48.25pt;height:2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3200</wp:posOffset>
                </wp:positionH>
                <wp:positionV relativeFrom="paragraph">
                  <wp:posOffset>76835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6pt;margin-top:6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08585</wp:posOffset>
                </wp:positionV>
                <wp:extent cx="289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8.55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108585</wp:posOffset>
                </wp:positionV>
                <wp:extent cx="181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8.55pt;width:1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1610</wp:posOffset>
                </wp:positionH>
                <wp:positionV relativeFrom="paragraph">
                  <wp:posOffset>118110</wp:posOffset>
                </wp:positionV>
                <wp:extent cx="1270" cy="3435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9.3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20320</wp:posOffset>
                </wp:positionV>
                <wp:extent cx="171069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64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1.6pt;width:134.65pt;height:5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8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40005</wp:posOffset>
                </wp:positionV>
                <wp:extent cx="1876425" cy="54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о согласовании обмена жилых поме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3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о согласовании обмена жилых поме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915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6.6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7.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Краснокадкинского сельского поселения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ф.и.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 ОБМЕНЕ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нанимател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________ выдан "__" _______20__ г.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л. ________, проживающий по адресу: 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, дом _____,  кв. 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 к обмену: занимаемое жилое помещение, состоящее и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указать: отдельная квартира или комнаты, размер общей и жилой площад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межные или изолиров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этаже _______-этажного дома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кирпичный, панельный, блочный, деревянный, смешан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его 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еречислить удоб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ня _______ кв. м, санузел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овмещенный или раздельны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я, наниматель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 с "__" __________ г. на основании _____________________________ ________________________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г. № ____, выданного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указанном жилом помещении в настоящее  время  зарегистрированы  по  месту жительства, включая нанимат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468"/>
        <w:gridCol w:w="2262"/>
        <w:gridCol w:w="2262"/>
        <w:gridCol w:w="1508"/>
      </w:tblGrid>
      <w:tr>
        <w:trPr>
          <w:trHeight w:val="533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 </w:t>
              <w:br/>
              <w:t xml:space="preserve">отчество   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р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 об   отсутствующих  членах  семьи  нанимателя,   сохраняющих  или утративших право на жилое помещение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95"/>
        <w:gridCol w:w="1645"/>
        <w:gridCol w:w="2243"/>
        <w:gridCol w:w="2243"/>
        <w:gridCol w:w="1496"/>
      </w:tblGrid>
      <w:tr>
        <w:trPr>
          <w:trHeight w:val="630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</w:t>
              <w:br/>
              <w:t xml:space="preserve">имя,    </w:t>
              <w:br/>
              <w:t xml:space="preserve">отчество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 xml:space="preserve">рожд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 </w:t>
              <w:br/>
              <w:t xml:space="preserve">отношения с  </w:t>
              <w:br/>
              <w:t xml:space="preserve">нанимателем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л право</w:t>
              <w:br/>
              <w:t xml:space="preserve">на жилое   </w:t>
              <w:br/>
              <w:t xml:space="preserve">помещение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ил </w:t>
              <w:br/>
              <w:t xml:space="preserve">право на </w:t>
              <w:br/>
              <w:t xml:space="preserve">жилое  </w:t>
              <w:br/>
              <w:t>помещ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обмена: 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, наниматель _____________________________________________________________________, и все члены семь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произвести обмен с нанимателем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м по адресу: ____________________________________ ул.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д. _____кв. _____, на жилое помещение, состоящее из общей _________ и жилой площади 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ъезде укажите  жилое  помещение,  куда  переезжают  остальные  член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Указанное жилое помещение нами осмотрено и никаких претензий к наймодателю, а также к гражданам не име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ниматель                                                                                                                           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 указание    неправильных   сведений    подписавшие    заявление   несут ответственность по закон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да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ь __________________________________ паспорт ________ N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 г.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л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пециалист исполнительного комитета Краснокадкинского сельского поселения Нижнекамского муниципального район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                      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" 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ind w:left="66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обмене жилыми помещениями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                       "_____" ____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р. 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 № ________ выдан «___»_________20__г.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Краснокадкинского сельского поселения Нижнекамского муниципального района, на  основании  договора  социального  найма (ордера) от «____»_________  ______ ___г. № __________, заключенного (выданного) 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___________ человек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 гр. 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 № ___________ выдан «_____»____________20__г.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являющийся  Нанимателем  жилого  помещения,  находящегося  в  муниципальной собственности исполнительного комитета Краснокадкинского сельского поселения Нижнекамского муниципального района, на  основании  договора  социального найма (ордера) от «____»____________ ______ г. № ________ , заключенного (выданного) 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наименование организации, орг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"Наниматель"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ы его семьи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сего __________ человек, а вместе именуемые "Стороны", заключили настоящий договор о следующем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________ членами семьи передает в порядке обмена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наем жилого помещения, состоящего из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_______ кв. м, жилой площадью ________ кв. м, расположенного по адресу: 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____ человек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.2. По настоящему договору Наниматель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_____ членами семьи передает в порядке обмена право на социальный наем жилого помещения, состоящего из ___________________ общей площадью ______________ кв.м., жилой площадью _______кв.м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вартира, комн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ниматель 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ью, состоящую из ______ челове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степень род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ет право на социальный наем данного жил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указанные жилые помещения в споре и под запретом (арестом) не состоят и никакими сделками и договорами не обремене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Стороны   обязуются   заключить   договоры    социального    найма в соответствии с постановлением _________________________________________________________________ ________________ на жилые помещ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в результате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сле получения каждой из Сторон соответствующих договоров социального найма Наниматели и члены их семей обязуются произвести регистрацию по новому месту жительства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Стороны обязуются предоставить достоверную информацию о субъектах обмена жилыми помещениями, участвующих в сделке, а также другие сведения, необходимые для ее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 невыполнение или ненадлежащее выполнение своих обязательств Стороны несут ответственность, предусмотренную действующим законодательством, настоящим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В случае признания настоящего договора недействительным вследствие неправомерных действий одной из Сторон виновная Сторона обязана возместить другой Стороне убытки, возникшие вследствие такого обм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ы не несут ответственности, если невозможность выполнения условий договора наступила в силу обстоятельств непреодолимой силы (форс-мажор)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рочие услов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анный договор и постановление Наймодателя обмениваемых жилых помещений являются основанием расторжения ранее заключенных договоров найма с гражданами, обменивающимися жилыми помещениями, и одновременного заключения новых договоров социального най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шие в связи с исполнением настоящего договора, Стороны решают путем переговоров. При невозможности достичь согласия споры реша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Исполнительный комитет Краснокадкинского сельского поселения не несет ответственности за неправомерные действия Сторон, приведшие к признанию судом сделки недействитель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Настоящий договор вступает в силу с момента его согласования с Наймода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Настоящий договор составлен в 3-х экземплярах, по одному экземпляру передается каждой из Сторон. Один экземпляр настоящего договора передается Наймодателю обмениваемых жилых помещений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5. Подписи Сторо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ниматель:                                                                                                       Наниматель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 № ___________                                                                Паспорт _________ № 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 ________________________                                                                 Выдан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места жительства:                                                                                 Адрес места жительства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                              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вершеннолетние члены семьи:                                                                   Совершеннолетн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(ф.и.о.)                                                                                 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 ________________                                                                    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подпись)        (ф.и.о.)                                                                                          (подпись)         (ф.и.о.)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лению документов по обмену жилых помещений, предоставленных по договору социального найм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исполнительным комитетом Краснокадкинского сельского поселения Нижнекамского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муниципального района Республики Татарста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Краснокад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3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058B3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70316;fld=134;dst=100009" TargetMode="External"/><Relationship Id="rId8" Type="http://schemas.openxmlformats.org/officeDocument/2006/relationships/hyperlink" Target="mailto:krkadka-sp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mailto:krkadka-sp@mail.ru" TargetMode="External"/><Relationship Id="rId12" Type="http://schemas.openxmlformats.org/officeDocument/2006/relationships/hyperlink" Target="mailto:krkadka-sp@mail.ru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9:00Z</dcterms:created>
  <dc:creator>Customer</dc:creator>
  <dc:description/>
  <cp:keywords/>
  <dc:language>en-US</dc:language>
  <cp:lastModifiedBy>Администратор</cp:lastModifiedBy>
  <cp:lastPrinted>2012-12-17T09:48:00Z</cp:lastPrinted>
  <dcterms:modified xsi:type="dcterms:W3CDTF">2013-02-08T11:20:00Z</dcterms:modified>
  <cp:revision>14</cp:revision>
  <dc:subject/>
  <dc:title/>
</cp:coreProperties>
</file>